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15570</wp:posOffset>
                  </wp:positionV>
                  <wp:extent cx="1497330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spacing w:before="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dtite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titel, z.B. Ort der Aufnahme, 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76200</wp:posOffset>
                  </wp:positionV>
                  <wp:extent cx="150495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dtite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ve-Gotik-Treffen, Leipzig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 G. K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19380</wp:posOffset>
                  </wp:positionV>
                  <wp:extent cx="1497330" cy="442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dtite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önkebergstraße Hamburg 20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 G. K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9855</wp:posOffset>
                  </wp:positionV>
                  <wp:extent cx="1497330" cy="442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dtite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ebespaar am Campo della guerra, Venedig 200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 G. K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30175</wp:posOffset>
                  </wp:positionV>
                  <wp:extent cx="1497330" cy="4425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Heading6"/>
              <w:spacing w:before="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tt in die Abendsonn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Frankfurt, Innenstadt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Ralf G. K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merkung: zum Kopieren die Zeile davor und danach mit auswählen, damit die Formatierung erhalten bleib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go bei weißem Passepartou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drawing>
                <wp:inline distT="0" distB="0" distL="0" distR="0">
                  <wp:extent cx="1522095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Text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sectPr>
      <w:type w:val="nextPage"/>
      <w:pgSz w:w="11906" w:h="16838"/>
      <w:pgMar w:left="1134" w:right="96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Anmerkung">
    <w:name w:val="anmerku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valon" w:hAnsi="Avalon" w:eastAsia="Times New Roman" w:cs="Avalo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rText">
    <w:name w:val="Nur 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4:00Z</dcterms:created>
  <dc:creator>RK</dc:creator>
  <dc:description>Ausstellungen</dc:description>
  <cp:keywords/>
  <dc:language>en-US</dc:language>
  <cp:lastModifiedBy>Ralf Keil</cp:lastModifiedBy>
  <cp:lastPrinted>2010-08-13T08:52:00Z</cp:lastPrinted>
  <dcterms:modified xsi:type="dcterms:W3CDTF">2017-07-06T17:51:00Z</dcterms:modified>
  <cp:revision>4</cp:revision>
  <dc:subject>Fotografie</dc:subject>
  <dc:title>Fotografische Aktivitäten</dc:title>
</cp:coreProperties>
</file>